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БДОУ детский сад №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 xml:space="preserve">ПАСПОРТ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 xml:space="preserve">ФИЗКУЛЬТУРНОГО  ЗАЛА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структор по физической культуре: Каленкина Л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>Общие свед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культурный зал располагается в здании ДОУ  на первом этаже, предназначен для НОД по физической культуре с необходимым для этого оборудова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ая площадь составляет 48,7 м. к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ый: инструктор по физической культуре  Каленкина Л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разовательная область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ФИЗИЧЕСКОЕ РАЗВИТ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правлена на: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физических качеств (сила, скорость, гибкость, выносливость, координация)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копление обогащение двигательного опыта (овладения основными видами движения)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потребности в двигательной актив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иды деятельности: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утренняя гимнастика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ОД по физической культуре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физкультурные досуги, праздники, развлечения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консультативная работа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индивидуальная работа с детьми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ПИСАНИЕ ИСПОЛЬЗОВАНИЯ ФИЗКУЛЬТУРНОГО З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ость функционирования физкультурного зала детского сада базируется на соответствующем современным требованиям методическом и организационном обеспечении, а также подкрепляется необходимым техническим оснащением и оборудова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культурный зал располагаются на первом этаже детского сада. Цвет стен, пола, подобран по принципу использования спокойных и нейтральных тонов, не вызывающих дополнительного возбуждения и раздражения. Оборудование установлено в контексте общей композиции. Освещение в зале соответствует нормам СанП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учетом задач работы инструктора помещение территориально включает несколько зон, которые имеют специфическое назначение и соответствующее оснащение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ОНЫ НОД ПО ФИЗИЧЕСКОЙ КУЛЬТУРЕ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Название зоны. Цель. Задач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вигательно – игровая з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реплять здоровье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двигательные навыки и физические ка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рять двигательный опы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вать положительный эмоциональный настр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она спортивного оборуд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радиционног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стандарт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нообразие организации двигательной деятельности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умение использовать спортивное оборудование на занятиях и в свобод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вать вариативные, усложненные условия для выполнения двигательных зад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тимизация режима двигательной актив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ать интерес к физическим упражнен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рять круг представлений о разнообразных видах спортивного оборудования, его назнач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она мет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знакомление с различными способами ме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глазом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еплять технику ме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реплять мышцы рук и плечевого поя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она прыж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условий для обучения прыжкам разного вида в соответствии с возрастом и Программ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ать технике прыж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силу ног, прыгуче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ть специальное оборуд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она "Спортивный комплекс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ние условий для удовлетворения потребности в двигательной актив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ладеть техникой различных способов и видов лазан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ловкость, силу, смелость при выполнении упражнений на кольц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ррекционно - профилактическая з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репление здоровья детей, осуществление профилактики от плоскостопия. Содействовать профилактике и развитию опорно-двигательного аппарата с помощью использования нестандартного обору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ладеть навыками самооздоров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ХНИЧЕСКИЕ ХАРАКТЕРИСТИ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ая площадь (кв. м) 48,7 кв. 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вещение естественное 3 ок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вещение: лампы люминицентные– 8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вень освещенности нор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системы пожарной безопасности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системы отопления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можность проветривания помещения име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ерхность пола (удобная для обработки) имеется.</w:t>
      </w:r>
    </w:p>
    <w:p>
      <w:pPr>
        <w:pStyle w:val="Normal"/>
        <w:spacing w:lineRule="auto" w:line="240" w:before="280" w:after="280"/>
        <w:jc w:val="center"/>
        <w:rPr/>
      </w:pPr>
      <w:r>
        <w:rPr/>
        <w:t>ПЕРЕЧЕНЬ ОБОРУДОВАНИЯ И ИГРОВЫХ ПОСОБИЙ ДЛЯ ФИЗКУЛЬТУРНОГО ЗАЛ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18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оборудования и инвентар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Количество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ский спортивный комплек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имнастическая лестниц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пролё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весная доска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уги для подлеза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ойки для прыжков в высоту с разбег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рёвка для ОР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какалки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антели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егли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о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убики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имнастические пал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ячи среднего размера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ячи большого размер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яч футбольн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яч волейбольн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яч баскетбольн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яч набивной весом 1 кг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ячики массажны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уч диаметром 54 см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уч диаметром 75 см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уч диаметром 89 см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ягкие модули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ш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оннели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ты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имнастические скамей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шочки для метания весом 150 гр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шочки для метания весом 200 гр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шочки для метания весом 300 гр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ячи – фитбол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нусы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скетбольная стой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ш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ренажёр массажный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ш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врик для массажа стоп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ш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лосипеды двухколёсны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амокаты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а «Футбол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ш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а «Дартс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а «Бадминтон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а «Мини – гольф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юш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ш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айб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лстая верёв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ячики для мета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ш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ашю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ш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нажёр «Велосипед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шт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нажёр «Лыжи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ш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нажёр «Силовой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шт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Наименование  нестандартных физкультурных пособ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лаж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ссажные коври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еч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ч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сички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 ш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ставки для обруче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шки для прыжк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личительные знаки команд (эмблемы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ображения животных, насекомы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ойки «Жирафы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лект циф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наб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лтанчи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 ш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гремуш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 ш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би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ашю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ш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ннел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ш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нтел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ячи Ёжи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одельные лыж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юкза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ьцебросы «Жираф» «Дельфин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глядные пособ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ор карточек «Подвижные игры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лекс О Р 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шт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ЛЯДНО – ДИДАКТИЧЕСКИЕ ПОСОБИЯ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Рассказы по картинкам. Летние виды спорта</w:t>
      </w:r>
      <w:r>
        <w:rPr>
          <w:rFonts w:cs="Times New Roman" w:ascii="Times New Roman" w:hAnsi="Times New Roman"/>
          <w:b/>
          <w:sz w:val="28"/>
        </w:rPr>
        <w:t>.</w:t>
      </w:r>
      <w:r>
        <w:rPr>
          <w:rFonts w:cs="Times New Roman" w:ascii="Times New Roman" w:hAnsi="Times New Roman"/>
          <w:sz w:val="28"/>
        </w:rPr>
        <w:t xml:space="preserve"> 3 – 7 лет. Издательство «Мозаика – Синтез»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Рассказы по картинкам.Зимние виды спорта</w:t>
      </w:r>
      <w:r>
        <w:rPr>
          <w:rFonts w:cs="Times New Roman" w:ascii="Times New Roman" w:hAnsi="Times New Roman"/>
          <w:b/>
          <w:sz w:val="28"/>
        </w:rPr>
        <w:t>.</w:t>
      </w:r>
      <w:r>
        <w:rPr>
          <w:rFonts w:cs="Times New Roman" w:ascii="Times New Roman" w:hAnsi="Times New Roman"/>
          <w:sz w:val="28"/>
        </w:rPr>
        <w:t xml:space="preserve"> 3 – 7 лет. Издательство «Мозаика – Синтез»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Мир в картинках. Спортивный инвентарь</w:t>
      </w:r>
      <w:r>
        <w:rPr>
          <w:rFonts w:cs="Times New Roman" w:ascii="Times New Roman" w:hAnsi="Times New Roman"/>
          <w:b/>
          <w:sz w:val="28"/>
        </w:rPr>
        <w:t xml:space="preserve">. </w:t>
      </w:r>
      <w:r>
        <w:rPr>
          <w:rFonts w:cs="Times New Roman" w:ascii="Times New Roman" w:hAnsi="Times New Roman"/>
          <w:sz w:val="28"/>
        </w:rPr>
        <w:t>3 – 7 лет. Издательство «Мозаика – Синтез»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дактическая игра «Виды спорта»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пбук «Спорт»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дактическая игра «Футбол»</w:t>
      </w:r>
    </w:p>
    <w:p>
      <w:pPr>
        <w:pStyle w:val="Style16"/>
        <w:tabs>
          <w:tab w:val="clear" w:pos="708"/>
          <w:tab w:val="left" w:pos="543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С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утб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зыкальная коло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ОДИЧЕСКАЯ 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В. Бережнова, В.В.Бойко Парциальная программа физического развития детей 3-7 лет Малыши – крепыши. Москва 2016г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В. Бойко, О.В. Бережнова. Физическое развитие дошкольников (старшая группа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В. Бойко, О.В. Бережнова. Физическое развитие дошкольников (подготовительная группа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В. Бойко, О.В. Бережнова. Физическое развитие дошкольнико (1 мл.гр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Д.Маханёва Здоровый ребёнок, Москва 1999г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А.Рунова.  Дифференцированные занятия по физкультуре с детьми 3-4 лет, Москва 2007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Д.Глазырина, В.А.Овсянкин. Методика физического воспитания детей дошкольного возраста. Москва Владос 1999г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Д.Глазырина. Физическая культура дошкольникам 1999г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Г.Горькова, Л.А.Обухова Занятия физической культурой в ДОУ. Москва 2005 г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Н.Варенник. Утренняя гимнастика в детском саду. Москва 2008 г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Н. Пензулаева Оздоровительная гимнастика для детей дошкольного возраста. Москва. Владос 2002 г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В. Гаврилова  Занимательная физкультура для детей 4-7 лет. Волгоград. Учитель 2009г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А.Рунова. Движение день за днём. Линка-Пресс. Москва 2007г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.Б. Сидорова. Познавательные физкультурные занятия. Волгоград. Учитель 2011г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Н. Ноткина, Л.И.Казьмина, Н.Н.Бойнович Оценка физического и нервно-психического развития детей дошкольного возраста. Санкт-Петербург Акцидент 1998г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.А.Тарасова Контроль физического состояния детей дошкольного возраста. Москва. Сфера 2005г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.М. Соломенникова, Т.Н. Машина. Формирование двигательной сферы детей 3-7 лет. Волгоград 2013г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.Н. Варенник. Физкультурно-оздоровительные занятия. Москва. Сфера 2009г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.Т.Кудрявцев, Б.Б.Егоров. Развивающая педагогика оздоровления. Линка пресс. Москва 2000г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.Н.Волошина. Играйте на здоровье. Программа и технология физического воспитания детей. Москва. Арктри 2004г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В.Маркевич. Игры на свежем воздухе. Минск. Харвест 2004г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.Ф. Желобкович. Футбол в детском саду. Москва 2009г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Х. Сундукова. Волшебный мир здоровья. Москва Дрофа 201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ИКЛОГРАММА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СТРУКТОРА ПО ФИЗИЧЕСКОЙ КУЛЬТУ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ленкиной Л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Дни недели. Время. Содержание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онедель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50 – 8.0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проветривание з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8.00 – 8.30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ренняя гимнас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30- 9.0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 проветривание зала и подготовка оборудования к НОД по физической культу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.00  - 9.15 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Д во второй младшей группе №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ду НОД - проветривание з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.25 - 9.40 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Д во второй младшей группе №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.45 – 10.05 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ОД в средней групп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.35 –11.05 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ОД в подготовительной к школе групп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1. 10 – 11.20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к индивидуальной работе с деть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1.20 – 12.10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ая работа с деть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2.15 – 14.00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с документац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6. 0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Спортивный кружок «Школа мяч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Вторни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50 – 8.0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проветривание з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8.00 – 8.30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ренняя гимнас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30- 9.0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 проветривание зала и подготовка оборудования к НОД по физической культу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.00 – 9.15 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ОД во 2 младшей группе (в групп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ду НОД - проветривание за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9.20 – 9.4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НОД  в средней группе №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9.50 – 10.20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Д в старшей групп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0.30- 11.05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Д в подготовительной групп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1.10- 12.10 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ая работа с деть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2.15- 13.00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по самообраз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3.00- 14.00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бор материалов для буклета по ЗОЖ ( работа с родителям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6. 0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Физкультурно- оздоровительный кружок  «Маленькие Йог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Сре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50 – 8.0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проветривание з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8.00 – 8.30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ренняя гимнаст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30- 9.0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 проветривание зала и подготовка оборудования к НОД по физической культу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.00 – 9.1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НОД в первой  младшей группе №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ду НОД - проветривание за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.20 – 9.3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НОД во второй младшей  групп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. 45 – 10.05 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ОД  в средней групп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.15 – 10.45 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ОД в старшей групп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.55 – 11.3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НОД в подготовительной к школе группе на воздух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3.00- 14.3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Подбор и написание сценариев к развлечениям и праздник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4.30 – 15.00 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бота с педагогами (спортивные мероприятия, консультации, семинары, мастер – класс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6. 0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Спортивный кружок «Школа мяч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Четвер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50 – 8.0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Проветривание з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8.10 – 8.30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ренняя гимнаст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40- 9.0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Проветривание зала и подготовка оборудования к НОД по физической культур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9.00 – 9.15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Д во второй младшей группе №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ду НОД - проветривание з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.20 – 9.40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Д в средней групп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9.50 – 10.20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Д в старшей групп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0.30 – 11.05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Д в подготовительной к школе групп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1.20 – 12.00 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ндивидуальная работа с деть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2.10  - 13.30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по самообраз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6. 0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Физкультурно- оздоровительный кружок  «Маленькие Йог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ятниц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50 – 8.0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проветривание з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8.10 – 8.30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ренняя гимнаст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40- 9.0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 проветривание зала и подготовка оборудования к НОД по физической культур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9.00 – 9.15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Д во второй младшей групп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ду НОД - проветривание за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9.25 – 9.45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Д в средней групп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0.00 – 10. 30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Д в старшей групп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0. 40 – 11. 2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Д в подготовительной групп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1. 30 – 12. 10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ая работа с деть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3.00- 14.00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бор материалов для выступления на родительских собраниях, семинарах, мастер – классах, педагогических советах, РМ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>
      <w:rFonts w:ascii="Calibri" w:hAnsi="Calibri" w:eastAsia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0:16:00Z</dcterms:created>
  <dc:creator>user1</dc:creator>
  <dc:description/>
  <cp:keywords/>
  <dc:language>en-US</dc:language>
  <cp:lastModifiedBy>User</cp:lastModifiedBy>
  <cp:lastPrinted>2017-10-06T08:52:00Z</cp:lastPrinted>
  <dcterms:modified xsi:type="dcterms:W3CDTF">2022-06-28T11:53:00Z</dcterms:modified>
  <cp:revision>35</cp:revision>
  <dc:subject/>
  <dc:title/>
</cp:coreProperties>
</file>